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научное учреждение «Федеральный научный центр кормопроизводства и агроэкологии имени В.Р. Вильямса»</w:t>
      </w:r>
    </w:p>
    <w:p>
      <w:pPr>
        <w:pStyle w:val="Normal"/>
        <w:jc w:val="center"/>
        <w:rPr/>
      </w:pPr>
      <w:r>
        <w:rPr>
          <w:sz w:val="28"/>
          <w:szCs w:val="28"/>
        </w:rPr>
        <w:t>(ФНЦ «ВИК им. В.Р. Вильям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Россия, 141055, Московская область, г. Лобня, </w:t>
        <w:br/>
        <w:t>ул. Научный городок, корпус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научно-исследовательский институт животноводства и кормопроизводства-филиал Федерального государственного бюджетного научного учреждения «Федеральный научный центр кормопроизводства и агроэкологии имени В.Р. Вильям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рославский НИИЖК-филиал ФНЦ «ВИК им. В.Р. Вильямс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Россия, 150517, Ярославская область, Ярославский р-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ихайловский, ул. Ленина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ФК по Ярославской области (Ярославский НИИЖК-филиал ФНЦ «ВИК им. В.Р. Вильямса» л/с 20716Н50280)</w:t>
      </w:r>
    </w:p>
    <w:p>
      <w:pPr>
        <w:pStyle w:val="Normal"/>
        <w:rPr/>
      </w:pPr>
      <w:r>
        <w:rPr>
          <w:sz w:val="28"/>
          <w:szCs w:val="28"/>
        </w:rPr>
        <w:t>р/с 03214643000000017100</w:t>
        <w:tab/>
        <w:t xml:space="preserve"> ОТДЕЛЕНИЕ ЯРОСЛАВЛЬ Б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//УФК по Ярославской области г. Ярославль</w:t>
      </w:r>
    </w:p>
    <w:p>
      <w:pPr>
        <w:pStyle w:val="Normal"/>
        <w:rPr/>
      </w:pPr>
      <w:r>
        <w:rPr>
          <w:sz w:val="28"/>
          <w:szCs w:val="28"/>
        </w:rPr>
        <w:t xml:space="preserve">к/с 4010281024537000006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  017888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  5025003468   КПП 76274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78650470101 ОКАТО 7825087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  22536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   1025003080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3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yaniizh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илиала - Коновалов Александр Владимирович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– Гергенрейдер Надежд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8-4852) 43-73-68 (бухгалте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8-4852) 43-75-67 (приемна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*(действует на основании доверенности №50/433-н/50-2024-11-754 от «27 сентября» 2024 г.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3:00Z</dcterms:created>
  <dc:creator>Администратор</dc:creator>
  <dc:description/>
  <cp:keywords/>
  <dc:language>en-US</dc:language>
  <cp:lastModifiedBy>Бухгалтерия2</cp:lastModifiedBy>
  <cp:lastPrinted>2024-10-02T09:09:00Z</cp:lastPrinted>
  <dcterms:modified xsi:type="dcterms:W3CDTF">2024-10-02T06:11:00Z</dcterms:modified>
  <cp:revision>5</cp:revision>
  <dc:subject/>
  <dc:title>Сообщаем наши реквизиты:</dc:title>
</cp:coreProperties>
</file>